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0.09.2014        </w:t>
        <w:tab/>
        <w:tab/>
        <w:tab/>
        <w:t xml:space="preserve">                                                          № 245</w:t>
      </w:r>
    </w:p>
    <w:p>
      <w:pPr>
        <w:pStyle w:val="Normal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г. Ханты-Мансийск</w:t>
      </w:r>
    </w:p>
    <w:p>
      <w:pPr>
        <w:pStyle w:val="Normal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змера плат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льзование жилым помещение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латы за наем) для нанимателе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служебных жилых помещен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фонд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55, 156 Жилищного кодекса Российской Федерации, на основании Устава Ханты-Мансийского райо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размер платы за пользование жилым помещением (платы за наем) для нанимателей жилых помещений по договорам найма служебных жилых помещений муниципального жилищного фонда Ханты-Мансийского района равен размеру платы за наем, установленному администрациями сельских поселений, на территории которых располагаются жилые поме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и разместить на официальном сайте администрации Ханты-Мансий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постановления возложить                        на заместителя главы администрации Ханты-Мансийского район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 xml:space="preserve">                 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</w:t>
        <w:tab/>
        <w:tab/>
        <w:tab/>
        <w:t xml:space="preserve">                В.Г.Усманов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36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6:00Z</dcterms:created>
  <dc:creator>User</dc:creator>
  <dc:description/>
  <cp:keywords/>
  <dc:language>en-US</dc:language>
  <cp:lastModifiedBy>Эберт Т.М.</cp:lastModifiedBy>
  <cp:lastPrinted>2014-09-10T15:40:00Z</cp:lastPrinted>
  <dcterms:modified xsi:type="dcterms:W3CDTF">2014-09-10T10:09:00Z</dcterms:modified>
  <cp:revision>8</cp:revision>
  <dc:subject/>
  <dc:title/>
</cp:coreProperties>
</file>